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 xml:space="preserve">PAGE 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g-EQF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d use of this program requires that you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age v of this manual for registr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USER'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   �</w:t>
      </w:r>
      <w:r>
        <w:rPr/>
        <w:t>ͻ ���     ��� �ͻ 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   � � �   ��  ��  � �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   � � � �     �   �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�� �</w:t>
      </w:r>
      <w:r>
        <w:rPr/>
        <w:t>ͼ �ͼ     ��� ��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Version 5.27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Copyright (C) 1989 - 199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Thomas Dandrea - N3EQ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</w:t>
      </w:r>
      <w:r>
        <w:rPr/>
        <w:t>-ALL RIGHTS RESERVED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Dandrea, N3E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96 Saut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aopolis, PA 15108-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EQF Soft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12) 457-2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out this manual any commercial trade names mention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trademarks or registered trademarks of thei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these trade names does not indicate an endorsem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mark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CONTENTS-----------------------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of Shareware &amp; Disclaimer...................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and Support &amp; Ombudsman....................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Log-EQF Overview......................................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Installation..........................................2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REQUIREMENTS........................2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ING Log-EQF.........................2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REQUIRED FOR OPERATION...............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ogram Startup and Customization.....................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SETUP........................3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ING LOGBOOK INFORMATION FROM FILES.....3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 STARTUP OF Log-EQF...................3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CALLSIGN DATABASE INTERFACES.....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Main Menu Commands....................................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 IN DETAIL.............................4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 VIEW.................................4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LOGBOOK..............................4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SL LABELS.................................4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- AUTOMATIC............................4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- MANUAL...............................4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.......................................4.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.......................................4.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.......................................4.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.....................................4.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/CONTEST SELECTION...................4.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ANOTHER PROGRAM........................4.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......................................4.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.......................................4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Contest Operation.....................................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...............................5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SETUP........................5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DURING THE CONTEST...............5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AFTER THE CONTEST................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Radio Interface Operation.............................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Terminal Node Controller (TNC) Operation..............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Maintenance of the DX Prefix Library..................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In Case of Trouble....................................9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his page intentionally left blank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                                          PAGE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 bu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If you try a Shareware program and continue using it, you are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gister. Individual programs differ on details -- some requ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while others require it, some specify a maximum trial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software to an updated program with printed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d below. The main difference is in the method of distribut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specifically grants the right to copy and distribute the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o all and sundry or to a specific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, because you can try before you buy. And because the overhea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, prices are low also. Shareware has the ultimate money-back guarant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Log-EQF must accept this disclaimer of warranty: "Log-EQ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as is.  The author disclaims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, without limitation, the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 fitness for any purpose.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, direct or consequential, which may result from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."  Log-EQF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ce of "user-supported" software is to provide personal compute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quality software without high prices, and yet to provide incen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grammers to continue to develop new products.  If you fi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seful and find that you are using Log-EQF and continu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after a reasonable trial period, you must mak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of $25 to N3EQF.  The $25 registration fee will license on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 on any one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Log-EQF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N3EQF at the address above for authorization.  This author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utomatically granted to distributors recognized by the (ASP)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may begin offering Log-EQF immediately (However N3EQF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be advised so that the distributor can be kept up-to-dat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Log-EQ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Log-EQF along to your frien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can use it.  All registered users will receive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the Log-EQF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ND SUPPORT POLICY                                  PAGE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come a registered user of Log-EQF, you must send a $25 fe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at the address below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Tom Dandrea,  N3EQF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396 Sautter Driv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Coraopolis, PA 15108-9244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Phone:  (412) 457-2584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gister, use the form shown on the following page, or provid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below in any readable format to N3EQ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urrent version number of Log-EQF you're us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The type of floppy disk you require (i.e., 360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Your amateur callsig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omplete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come a registered user, you are provid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The current version of Log-EQF will be sent upon receipt of pay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be supplied on the floppy typ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n addition to the Log-EQF program, you will be provided with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programs for importing logbook files from other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to Log-EQF, and for tracking DXCC award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You will be automatically notified when major revisions to Log-EQ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echnical support is available at the above address and phone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minimum period of 6 months after the registration date.  N3EQ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every attempt to correct any problems reported about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-EQF program.  I also welcome constructive criticis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for improvement.  The current version of Log-EQF re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nts the collective input received from registered users ove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fou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 Dandrea, N3EQF,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SP member by contr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P member, but does not provide technical support for members' produc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                                               PAGE v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g-EQF 5.27 Registration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  _______________________________Callsign: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_  State/Province: 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: ____________________________  Zip/Postcod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EQF Registration ...............................: 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For orders outside of the U.S., Canada, and Mexico,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$3.00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dicate the disk size you prefer: .... __5 1/4"  __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ust be in U.S. funds, drawn on a U.S. bank. Pennsylvan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s please add 6% sales tax.  Please send the completed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a check or money order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F Software                   Technical Support:  (412) 457-25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 Dandrea, N3EQ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96 Sautter Drive                     (Evenings &amp; weekends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aopolis, PA  15108  U.S.A.         leave a message on mach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order with your Master Card or Visa from West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ail:                           By Emai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              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World Computer Services        Genie:              WEST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55 Avocado Blvd Suite 304        CompuServe:         70574,4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 Mesa, CA 91941-7301             America On-line:    WEST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odigy:            JSPB88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elphi:             WESTWORL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alling: 800-995-1605 (24 hou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verseas: 619-685-7291 (24 hou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to: 619-558-78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NUMBERS ARE FOR ORDER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F Software can NOT be reached at those numbers.  To contact N3EQ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about anything other than to place a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r to receive authorization for returns, call Tom Dandrea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2-457-2584, or write N3EQF at 396 Sautter Drive, Coraopolis, P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                                                        PAGE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LOG-EQF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-EQF program helps you maintain a complete and accurate s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with minimal effort.  Log-EQF will function as a full-fea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logbook when used alone on a personal computer.  If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is used on a computer that is connected to a transceiver interf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an RS-232C serial port, many additional automatic logging and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l features are enabled.  Your TNC is also supported by Log-EQF,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Cluster (tm), file upload and download, and a monitor window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some of the features of Log-EQ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ILY LOGBOOK (STAND-ALO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asy to use menus for all operations, complete with mouse contr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ull-screen entry of logbook information in any order des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asy edit or deletion of any logbook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utomatic date and time logging with built-in UTC con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Quick reports of DXCC Zone and Continent info from callsign prefi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Beam Headings displayed from DXCC prefix of call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bbreviated or complete display of logbook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bility to search logbook for a pattern in any entry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ble to sort logbook files by any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int all or part of logbook, either in abbreviated or detailed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int QSL labels with personalized message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ustomized screen colors and on-screen display of your call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un other programs while Log-EQF stays in memory (EMS if install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onitor PACKET or any other TNC operation while logg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terfaces with SAM database system for automatic name and QTH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10-minute identification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S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ast dupe checking with displayed det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ptional automatic generation of serial numbers for ex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ptional printout of each entry as it's logged (data securit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Generate Dupe she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int entry logbook w/ auto QSO and multiplier totals (user-defin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SCII disk files created for dupe sheets and contest lo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artial callsign che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n-screen QSO rate and lapse ti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ADIO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utomatic display and logging of radio mode and frequenc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ntrol over radio VFO and mode from log entry scre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"Hot key" access to the optional Rig-EQF Kenwood rig control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n-screen display of two VFOs and "TRANSMIT" for Kenwood radi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n-screen display for last station heard on what frequenc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                                                   PAGE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BM PC, XT, AT, PS/2 or compat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S 3.0 or hig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12K memory (The program executable requires about 200K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nochrome or color monitor (no graphics adapter requir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 floppy drive and/or a hard drive (hard disk drive recommend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(optional) 1 serial comm port (COM1-COM4) for radio interf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(optional) 1 serial comm port for Terminal Node Controller (TNC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 parallel printer port and printer recommen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use (Microsoft compatible), bus mouse if all COM por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radio is to be interfaced to your computer for use with Log-EQF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onnected to the computer's serial port following the ra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er's documentation guidelines.  For many radios, a TTL/RS232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r must be used between the computer and radio.  See Chapter 6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for more information about radio computer interf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use a Terminal Node Controller (TNC) with Log-EQF.  Log-EQ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mpatible with any TNC designed to work with standard TTY or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l emulation communication software.  No attempt is made to contr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NC in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STALLING LOG-EQF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, make a WORKING copy of the Log-EQF floppy.  (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S manual for information about copying programs)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COPY YOU CREATE TO INSTALL LOG-EQF, AND MAINTAIN YOUR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 A SAFE PL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comes in compressed format, so that all the reqired files will 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a single 360K floppy.  A file called INSTALL will unpack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iles onto the disk or directory you specify.  If you di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n INSTALL program, the files for Log-EQF can be install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EQF C:\LOG-EQF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where "C:\LOG-EQF\" is the disk drive and directory where you Log-EQ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 located.  Note that the directory (usually called LOG-EQF)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using DOS before installing Log-EQF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fter installing Log-EQF, check your CONFIG.SYS file in th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ctory for a statement that says:    FILES = 20   (or higher than 2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events an error from occuring in Log-EQF, when multipl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t the same time.  Consult your DOS manual for further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                                                   PAGE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LES REQUIRED BY LOG-EQ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files which are necessary for all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og-EQF to operate, along with their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LOG-EQF.EXE   Main executable logbook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LOG-EQF.CNF   User-defined configuration parameters (crea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time LOG-EQF is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E-EQF.EXE  Dupe-sheet and contest log genera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REFIX.LIB    DXCC Prefix Library (Also used for beam head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TATES.LIB    Beam Heading file for ST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EQF.DOC   Documentation File (User's Guide) for Log-EQ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KEY-10.KEY  Macro files (OPTIONAL) for use with TNC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1?.BAT   BATCH files to be executed by the &lt;F11&gt; and &lt;F12&gt;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???????.RIG  Radio configuration files (OPTIONAL) for interf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disk space is limited, and you do not require contest operation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XCC or file-conversion utilities, you can install only tho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ed with an asterisk (*) on your disk. DUPE-EQF.EXE can also be omit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ll not be working contests with Log-EQ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file names are defined by the user.  The only limitation on fi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re the restrictions imposed by DOS; file names can be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8 characters.  Log-EQF automatically adds the ".LOG" fil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nd of the logbook name you define.  When you enter a logbook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ithin Log-EQF, you do not type the ".LOG" extension.  To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logbook, for example, you type in only "SAMP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the ".LOG" logbook files, Log-EQF also creates a notepa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ame name as your logbook, but with ".NOT" a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  The notepad file contains 480 characters of text for any Q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decide to write a notep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                                                  PAGE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OGRAM STARTUP AND CUSTOM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IGURATION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you run Log-EQF, you will be directed automatical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-EQF configuration setup menu.  If you wish to change a previousl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configuration, you can access the setup menu by selecting 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-EQF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Copyright (C) 1993, N3EQF          SETUP MENU - Hit &lt;Esc&gt;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ign -&gt;N3EQ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tude  (N = +)? 40.5                   [Degrees as a decimal numb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itude (E = +)? -80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to add to clock time for UTC -&gt;5    [Enter 0 if computer = UTC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level used most often  -&gt;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Name used most often -&gt;LOG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rogram Name for SHELL-&gt;DX-EQF %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Program Name to SHELL -&gt;GEOC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&gt; = DATE FORMAT: mm-dd-yy          &lt;F4&gt; = PRINT COLOR: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2&gt; = PRINTER TYPE: Graphics         &lt;F5&gt; = SCREEN COLOR: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&lt;F6&gt; = BORDER COLOR: ON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&lt;F3&gt; = RADIO: KENWOOD �����������͸�� &lt;F7&gt; = TNC 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COM port number -&gt;2          ��       COM port number -&gt;1        �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Baud rate -&gt;4800             ��       Baud rate -&gt;9600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Parity (E/O/N) -&gt;N           ��       Parity (E/O/N) -&gt;N         �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Data bits (7/8) -&gt;8          ��       Data bits (7/8) -&gt;8        �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Stop Bits (1/2) -&gt;1          ��       Stop Bits (1/2) -&gt;1        �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Base Address -&gt;2F8           ��       Base Address -&gt;3F8         �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IRQ -&gt;3                      ��       IRQ -&gt;4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  <w:t>;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item on the menu, the values to the right of the arrow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 To do that, position the screen cursor to the line desi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Up or Down arrow keys.  When the cursor is on the desired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new value and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IGN is used at the top of most screen displays and printou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TUDE/LONGITUDE is used by  the program to calculate beam head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station's latitude and longitude in degrees for both i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defaults to a lat/lon in the central United States,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location of your s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                                                  PAGE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LEVEL is the value automatically entered into your logb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r power.  You can override this default value at any tim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over the existin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TO ADD FOR UTC controls how the date and time for Log-EQF log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is determined.  If the response to the menu item is "0"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used for each log entry will be exactly the same as your comput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time. If you enter any other number for this menu item, tha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DDED (SUBTRACTED, if you enter a negative number),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clock to calculate the date and time used for logging ent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enables you to keep your computer clock on local time, an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ogbook times in 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NAME is the name of the logbook file you will want to use fo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logging.  The name you enter here will appear when you run Log-EQ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, so you don't have to type it in yourself.  If you le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item blank, the program will make up a name for you,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year, such as "1990LOG".  You can type in a new name at any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ter what option you decide on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3&gt; RADIO and &lt;F7&gt; TNC are used to select the communication parame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by your radio and TNC, respectively. When &lt;F3&gt; is selected,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ing available radio manufacturer/model numbers will appear.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 appears on the menu, just highlight the correct selection and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If your radio is computer-ready and doesn't appear, see Chapter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ructions on configuring Log-EQF.  You do not need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model for your TNC, since Log-EQF acts as a generic "du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" to thes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 PORT NUMBER tells Log-EQF whether you are using a radio and/or TN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0 in the respective box if you are not using a radio or T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number between 1 and 4 for the serial port being used. The TN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must be on separate ports of cour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 sets the communication rate between your computer and your ra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TNC.  Your TNC and radio must be set to match the value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  Typical baud rates are 1200 and 4800. If your TNC is set for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, it will be necessary for you to go to the full-screen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from the AUTOMATIC or MANUAL LOGGING screen using &lt;F8&gt;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ake up" the TNC when prompted.  Consult the manufacturer'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rections on setting baud rate for your particular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, DATA BITS, STOP BITS are set to match the communication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your radio and TNC.  The default values for No parity (N)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its, and 1 stop bit are the most common.  NOTE: Your TNC shoul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for ECHO ON, so that characters you typ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and IRQ must be set to match your computer's configuratio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(COM) port(s) in use by your radio and TNC.  Log-EQF will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utomatically for these parameters any time you change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.  If you are not sure what the address and interrupt parameters ar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                                                  PAGE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computer, consult the documentation for your system or che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in use by any other programs you use for COM port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S for SHELL is used to enter program names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from Log-EQF's Main Menu.  You can use this feature to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-used programs through Log-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you want to run cannot be loc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-EQF, you can prepare a small file called a BATCH file to execute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TCH file (consult your DOS manual for information about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) would perform a DOS "CD" command to change directori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here your program resides, and then "CALL" that program.  O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reated your BATCH file, store it in the same directory as Log-EQ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pecify the BATCH file's name on this item on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ppend the program name you supply for the SHELL with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which are passed to that program from Log-EQF's logging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parameters are %C, %F, and %T, for Callsign, Frequenc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, respectively. If you supply DX-EQF %C for the program name to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, and you just entered 9X5AA as the callsign on the Log-EQF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the DX-EQF program module (available free to Registered Us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heck your DXCC status for that country automatically.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would be to use the %C parameter with the name of a "CALLBOO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, to look up QSL information for the station you just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bout 200K of Expanded Memory available on your computer, L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F will attempt to relocate itself into that memory space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"DOS" memory is freed for use by other programs.  To fi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 is in use with Log-EQF, select SHELL to DOS, and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"EMS in use" at the upper right corner of the screen.  Con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S manual for configuration of memory drivers such as "EMM386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ORMAT is accessed using the &lt;F1&gt; key, and can be used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the date entries in the log. A menu will be displaye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s the availab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YPE can be standard, graphics, or a disk file. If your pr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pson, or emulates the Epson graphics character set, select "GRAPHICS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prints strange characters instead of lines from Log-EQ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STANDARD".  The third selection is labeled "DISK FILE"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direct print operations into a disk file, for u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 (such as word processors) for formatting.  Log-EQF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you to enter a file name to be used each time you begi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has a color adapter and monitor, you can customiz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Log-EQF displays for background and characters. Hit the &lt;F4&gt;, &lt;F5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&lt;F6&gt; keys on your keyboard, and the display will update to sh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ol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When all parameters on the configuration menu screen are set,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 again to save all the values to a disk file called LOG-EQF.CN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                                                         PAGE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ADING LOGBOOK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operation of Log-EQF (once the configuration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mplete) is to tell the program the name of the logbook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The following menu is displayed by Log-EQ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 </w:t>
      </w:r>
      <w:r>
        <w:rPr/>
        <w:t>N3EQF Amateur Radio Logbook 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ntries In Log = 2091                               Last Entry = VP25EI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 </w:t>
      </w:r>
      <w:r>
        <w:rPr/>
        <w:t>LOAD LOGBOOK ENTRIES 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Enter an existing or new log name below, or hit &lt;��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to load the file shown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</w:t>
      </w:r>
      <w:r>
        <w:rPr/>
        <w:t>Enter logbook name: NEWLOG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&lt;F1&gt; = CONTEST / DXpedition MOD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&lt;F2&gt; = CONFIGURATIO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&lt;F3&gt; = SHOW AVAILABLE LOGBOOK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&lt;F4&gt; = RENAME TRACK FIELD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&lt;F5&gt; = MAKE BACKUP OF NEWLOG FILE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 xml:space="preserve">;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  <w:t>͵ Memory enough for 22701 more QSOs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will prompt you to "Enter logbook name", display a log file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n wait for your response.  If the name that is displayed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you want to use, just hit &lt;Enter&gt;. (This is what is known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, meaning if you don't type in new information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old information that is displayed on the screen). If this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s, the program will read all the entries from that fi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name is a new one, you will be asked if you want to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use a file name other than the default, you may type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hit &lt;Enter&gt;.  Note that logbook names cannot be longer than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(plus ".LO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logbook file should be present on your Log-EQF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may be used to demonstrate the features of Log-EQF,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ation until you become familiar with the program's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this sample file, type "SAMPLE" at the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                                                         PAGE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ile name is determined by information supplied by you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Setup menu.  If you supplied a logbook file nam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etup menu line for "Logbook name most often used"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ame will be used by Log-EQF each time you run the program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n't supply a default name (left the item blank), the first 4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 name are taken from the last 4 characters of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's date variable.  The last 3 characters are always "LOG"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e is 1990, the default file name is "1990L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wish to load data from a disk other than the on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currently, you may proceed the file name with the disk assig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Log-EQF is being run from hard drive C, and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logbook data from floppy drive A, file 1990LOG, then you woul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:\1990LOG" from the prompt.  This will remain the logbook file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d, edited, sorted, searched, or entered into by Log-EQF,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also access another logbook by hitting the &lt;F3&gt; function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display all available logbooks in the current disk director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ow you to choose the one to be loaded.  You can also view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another directory from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4&gt; function key has a very special purpose.  With it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the logbook to contain a field you name yourself.  This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TRACK", unless you call it something else.  You could call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"COUNTY", or "10-10", or any other name to describe someth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keep track of in your logbook.  Whatever name you give it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stay associated with the logbook to be loaded.  You ca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fields for different logbooks, depending on your oper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you don't necessarily care, the name of this field is stor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disk file, which starts with the same name as the logboo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s with ".TRK"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5&gt; key gives you an easy way to backup the current (display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files onto either a floppy drive or another disk director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rive.  When &lt;F5&gt; is pressed, you will be asked where you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 to be copied.  You can enter "A:" or "B:", for instanc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he backup created onto a floppy disk.  Log-EQF will copy all th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associated with the logbook name currently entered to the disk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at you specify.  Log-EQF uses the DOS external command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, which allows you to backup logbooks that are too big to fit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disk.  You will be prompted to insert additional floppi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 Be sure to label your disks in the order they are backed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recover your logbooks from the backups, use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alled RESTORE.  See your DOS User's Guide for instru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CK START                                                      PAGE 3.5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ICK STARTUP OF LOG-EQ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ortcut is available to allow you to start the program and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file faster. To take advantage of this feature, you need only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vance what logbook name you are going to be using.  Instead of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g-EQF" and hitting &lt;Enter&gt;, follow the program's name with a spac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your logbook file.  For example, if you want to do a "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" using the SAMPLE logbook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-EQF SAMPL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the "quick startup" method, the program will no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lcome Screen or pause for you to hit a key to continu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a radio interface, the radio and interface should be turn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tart the program.  You will also not be prompt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logbook file to be loaded.  Instead, Log-EQF will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cally load the logbook you entered when you started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logbook loading is complete, the Main Menu will be display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gram operation will revert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pecify the program to startup in CONTEST mode by suppl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/C" after the log filename from the command line.  The following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use Log-EQF to present the contest SETUP MENU and then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EST.LO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-EQF TEST /C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ommand line option forces Log-EQF to use the display op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computer displays.  To do this, add " /M" after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-EQF TEST /C /M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remaining option can be used to associate the configuration fil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Log-EQF with the logbook file.  (Normally, Log-EQF reads a file c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.CNF for configuration information).  To load a logbook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, and create a configuration file called SPECIAL.CNF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-EQF SPECIAL /L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IGN DATABASE SYSTEMS                                        PAGE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LLSIGN DATABASE SYSTEM INTERFACES: "HAMCALL" CD-ROM OR "SA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.  "SAM" by RT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will interface with the SAM Amateur Radio Callsign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by RT Systems, so that the NAME, CITY, STATE, and optional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Y logbook fields will be filled in automatically as soon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IGN is entered in the log.  To enable this feature, you mus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pplication Program Interface" routine called SAMAPI that is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 product.  The SAMAPI program must be started befo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.  When you start Log-EQF, the SAM interface will automatic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.  There is nothing else required to en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ime of this writing, SAMAPI must be started and the disk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re SAM is installed must be supplied as an argument.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if SAM is installed on your C: drive, in a directory called S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SAM\SAMAPI C:\SAM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must be typed before you run Log-EQF.  You could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command in your AUTOEXEC.BAT file, or write a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Log-EQF after activating SAMAPI.  Please consult your SAM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 for specific information about SAMAPI, or contact R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.  "HAMCALL" by Buckmaster Publis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will automatically interrogate your system to see if the HAM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s installed each time Log-EQF is started.  Therefore,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Log-EQF retrieve the name and QTH information from HAMCALL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-ROM must be on-line with the Buckmaster HAMCALL disk install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art Log-EQF.  To utilize HAMCALL, just hit the &lt;F5&gt; INFO ke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                                                       PAGE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MAIN MENU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logbook has been loaded (or created), a menu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14 items for selection.  To select an item, use the arrow ke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use to change which item is highlighted.  When the desired ite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, hit the &lt;Enter&gt; key to select that item.  The Log-EQF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creen appear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 </w:t>
      </w:r>
      <w:r>
        <w:rPr/>
        <w:t>N3EQF Amateur Radio Logbook 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ntries In Log = 2091                               Last Entry = VP25EI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IEW in DETAIL entries in logbook � LOAD new logbook entries from disk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UICK VIEW entries in NEWLOG      � SORT logbook file by any field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INT logbook record pages        � SEARCH log - Print/File/QSL options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SL LABELS output to printer      � NORMAL mode - switch for CONTEST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G new entries - AUTOMATIC mode  � RUN ANOTHER PROGRAM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G new entries - MANUAL mode     � SETUP program configuration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DIT an entry - based on callsign � EXIT from program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�  </w:t>
      </w:r>
      <w:r>
        <w:rPr/>
        <w:t>22:34:10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</w:t>
      </w:r>
      <w:r>
        <w:rPr/>
        <w:t>͵ Log-EQF MAIN MENU 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a menu item will, depending on the type of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display another menu, prompt you for some further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witch the selected item to display some othe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matter which item is selected, hitting the &lt;Esc&gt; key will ag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ragraphs discuss the operation of each item o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IN DETAIL                                                   PAGE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IEW in DETAIL entries in log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item will display the first screen of entries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current logbook.  One screen page in this mode contains 5 QSO'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notepad entries are present.  The number of QSO's on each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djusted by the program to display notepa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is display consists of at least three lines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, showing the complete details for each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IGN   CITY     DATE    START TIME  SENT REPORT   QS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STATE    FREQ.   END TIME    RECEIVED RPT  MODE 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 #  TRACK      COUNTRY  INFORM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the first screen page of entries is displayed, several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, and these options are explained on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EPAD information exists for a logbook entry, that informa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immediately following the standard three-li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&lt;F1&gt; function key activates the EDIT option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you to enter a QSO number for the log entry 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&lt;Esc&gt; key causes the VIEW in DETAIL mode to be stopp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will be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Page Up&gt; and &lt;Page Down&gt; keys may be used to scroll through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entries, or the previous five entries in the log.  The &lt;Up Arrow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wn Arrow&gt; keys have the same effect, except the log entries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and backward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 while scrolling through the log entries, you may select &lt;E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VIEW                                                       PAGE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ICK VIEW entries in log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item causes display of a page containing abbreviated, o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entries for the first 23 QSO's in the current logbook.  Thi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browse quickly through the log.  The format of each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TIME   CALLSIGN   FREQ  MODE   SENT   RCVD     QTH     NAME    Q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vance to the next page of 23 QSO's, just hit a key.  To start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at the first page of 23 QSO's, hit the &lt;Home&gt; key.  The &lt;End&gt;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to jump to the end of the logbook.  The &lt;Up Arrow&gt;, &lt;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&gt;, &lt;Page Up&gt;, and &lt;Page Down&gt; keys may be used to scroll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entries in ei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ain Menu, hit the &lt;Esc&gt;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LOGBOOK                                                    PAGE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 logbook record p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tem allows you to print some or all of the current logbo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ither the same format as is displayed on the screen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IN DETAIL option, or the shorter format as used during the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wo-window menu appears, enabling you to either print all the QSO'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book, or to print any series of QSO's.  To select an item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window, highlight it by using the arrow keys and hit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Logbook Print 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Print ALL QSOs in the logbook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Print QSOs from number [ 1    ] to [ 2459 ]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Print from dates [10Mar71 ] to [20Nov92 ]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Print any QSOs marked `P' in QSL STATUS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  <w:t xml:space="preserve">;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Selected Format 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SINGLE LINE... hit &lt;F1&gt; for DETAILED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"Print QSO's from number [ ] to [ ]" option is selected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QSO number, hit &lt;Enter&gt;, then enter the last QSO numb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The default numbers for these are the first and last entri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book.   You may alter either one of both of these numbers o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&lt;Enter&gt; to accept a default value.  Another menu item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entries between any two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itch between the short and long print formats, use the &lt;F1&gt; key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format type is displayed in the bottom 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made your selections, hit the &lt;Enter&gt; key.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prompt you to prepare the line printer and hit any key to beg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d page is setup to accommodate standard 8-1/2 x 11 inch pap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lect to keep your printed logbook in a 3-ring binder, a few Q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may be lost when the paper is punched, since the numbers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extreme left edge of the page.  Most printers wil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the paper position to the left far enough to allow the log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to be punched without interfering with the printed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L LABELS                                                       PAGE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SL LABELS output to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item to print QSL labels for all or part of the QSO'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ogbook.  The selections available for this option are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"PRINT logbook" option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Label Options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>5-line standard    3.5  x  15/16 inches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>5-line graphic     3.5  x  15/16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>5-line standard    3.5  x  1.5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>5-line graphic     3.5  x  1.5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>1-line standard    5    x  7/16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ABEL OPTIONS" menu allows you some controls over the appeara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 of the QSL labels to be printed.  There are three basic styles;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5-lines of text to be printed, and one which prints the QSL info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line.  The single line text is printed on a label measuring 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7/16",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IGN   DAY MONTH YEAR   TIME   BAND   RST  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1-line style will easily fit below the labeled columns on pre-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L cards. The two 5-line styles fit on larger labels, either 3.5 x 15/1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3.5 x 1.5".  A "graphic" selection is available, which will print so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nd double-wide callsign fonts if your printer is cap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use a laser printer, make sure your printer is set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60 lines of text for a 10-inch page length, or 6 lines per inch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adjust the top or left side margins to align labels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select &lt;F1&gt; to enter appropriate margins, and &lt;F2&gt;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abels on each page.   Use &lt;F3&gt; to test the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one of the 5-line styles, the program will prompt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ext to appear on the bottom line of the QSL label(s) to be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you enter will be automatically centered on the bottom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SL label(s).  This text line is limited to a length of 3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option for QSL label printing concerns automatic upda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L status field for each log entry being confirmed.  If you selec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hen prompted, Log-EQF will mark a "S" in the QSL status fiel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was empty, or it will mark a "X" in the QSL status field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contained a "R".  Note that this is the system for tracking QS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us within Log-EQF:   S = Sent  /  R = Received  /  X = Exchanged QS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f you have the SAM Callsign Database installed, Log-EQF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you the option to have address labels printed for each QSL lab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LOGGING                                                PAGE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G new entries - AUTOMATIC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tem selects the automatic logbook update function.  Thi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you to enter new entries into the logbook in "realtime", du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is called AUTOMATIC since the Date, Start Time, and E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QSO are taken from the computer clock.  If you have the Kenw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interface connected, the Frequency and Mode fields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view of the Log-EQF AUTOMATIC LOGG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ALLSIGN -&gt;            ������������������� � 16:50:14  12-31-92  (13:50)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 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PORT SENT -&gt;          ������������������ � FUNCTION: AUTOMATIC ENTRY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PORT RCVD -&gt;          ������������������ � OPERATOR: N3EQF       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 � </w:t>
      </w:r>
      <w:r>
        <w:rPr/>
        <w:t>Log-EQF Version 5.0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AME -&gt;          ������������������������� 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ITY -&gt;               �������������������� � &lt;F1&gt;  Save QSO 2460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TATE -&gt;   ������������������������������� � &lt;F2&gt;  Log Start Time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UNTRY -&gt;                    ������������ � &lt;F3&gt;  Edit Log: LOGBOOK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 � </w:t>
      </w:r>
      <w:r>
        <w:rPr/>
        <w:t>&lt;F4&gt;  Clear Screen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REQUENCY -&gt;21.134.00� VFO A � 14.147.80 � 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ODE -&gt;CW  ������������������������������� � &lt;F5&gt;  Info on DX Prefix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OWER LEVEL -&gt;100 ������������������������ � &lt;F6&gt;  Notepad Entry   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 � </w:t>
      </w:r>
      <w:r>
        <w:rPr/>
        <w:t>&lt;F7&gt;  Run Another Program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0-10 -&gt;            ���������������������� � &lt;F8&gt;  Terminal / Scrollback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QSL STATUS -&gt; ��� QSL Codes: S/R/X/P ����� � &lt;F9&gt;  PacketCluster (tm)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NFO -&gt;                                  � � &lt;F10&gt; KENWOOD Control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W3IXR BBS Enter Command: A,B,C,D,F,H,I,JA,L,M,O,R,S,T,U,V,W,X,Y,?=help&gt;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You have been connected 3mn 55s - Computer-time :  1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73 Tom, and please come back.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*** DISCONNECTED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iew of the logging screen shows a Kenwood transceiver (VFO an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) and a TNC (box on bottom) interfaced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-screen display shows entry lines for CALLSIGN, REPORT RECEI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ENT, NAME, CITY, STATE, COUNTRY, FREQUENCY, MODE, POWER LEV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, QSL STATUS, and INFO.  These fields may be entered in any order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&lt;Up&gt; or &lt;Down&gt; arrow keys to position the cursor on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Also, the &lt;Enter&gt; key can be used to step through the line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ing any information already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LOGGING                                                PAGE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edit keys may also be used to make corrections to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lready entered, so the entire line does not have to be rety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cursor on the line to be corrected, then move the cursor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desired using the &lt;Left&gt; and &lt;Right&gt;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character, position the cursor over the character and de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Delete&gt; key.  To insert additional information between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 the &lt;Insert&gt; key and type in the additional characters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elect the insert mode by again depressing the &lt;Insert&gt; key, or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deselected when you move the cursor to another line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Insert&gt; function is active, the cursor will change from a squa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Home&gt; key may be used to position the cursor back to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when you have already moved the cursor to within the lin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d&gt; key positions the cursor at the end of current text on 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function keys, plus the &lt;Esc&gt; and &lt;Alt&gt; keys provide control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is used to save the logbook entry to the disk file, after all log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has been supplied.  If a valid callsign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no action will be taken.  When &lt;F1&gt; is selected,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clock time is logged as the QSO END TIME.  If &lt;F2&gt; had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previously, then the QSO START TIME will be logg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lock time also.   A message will be displayed confirm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entry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 is used to LOG START TIME of QSO from the computer clock.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depressed, the current time is logged as start time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&lt;F2&gt; is pressed, the current time will be logged agai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rides the QSO start time which is entered automatically eve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 new callsign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F3&gt; allows you to update any recent QSO entries in the logbook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can be used during a roundtable QSO to fill in detail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stations in th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4&gt; may be selected to clear all information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key is pressed, the program will prompt you to verif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lear the screen.  If you respond with anything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for yes, the entry in progress will not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5&gt; may be selected to lookup DXCC information based on the prefix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sign currently entered.  The DXCC prefix, country name, C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U zones, continent, and beam heading are displayed in a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Log Key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6&gt; is used to enter information into the NOTEPAD for a log entr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PAD is located in the window at the bottom of the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complete the entry in the NOTEPAD, hit the &lt;F1&gt;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LOGGING                                                PAGE 4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7&gt; is used to run another program while Log-EQF remains resid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A pop-up menu will appear which presents a choice of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two SHELL programs you specified on the SETUP MENU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program or command to execute, or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o go to DOS, you can execute any DOS command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, and when you are ready to return to Log-EQF, just type "EXIT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-EQF log entry screen will reappear, just as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program to be executed from Log-EQF must either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sk directory, in the DOS "PATH", or have a batch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 to perform a director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8&gt; is used to enter the full-screen TNC terminal emulation. Also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 at the bottom of the logging screen will monitor activity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NC, if you have enabled the TNC option on the SETUP MENU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e information scroll past this window, and would like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you missed, use the &lt;F8&gt; key to display the last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s of text. You may even scroll back through previous text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&lt;Page Up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9&gt; is used to access the PacketCluster (tm) screen, which shows th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recent DX spots, along with a window to make your own 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ouncement over the PacketCluster.  To work a spotted DX s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osition the highlight bar to the corresponding announce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&lt;Enter&gt;.  The frequency will be set into your radi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is interfaced, a DX INFO lookup will occur, and the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be presented with the callsign entered in the CALL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a PacketCluster announcement, hit the &lt;F1&gt; key,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if desired, and hit &lt;Enter&gt;.  You must be currently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 PacketCluster node in order to make an announcement, of cour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ection 7 of this manual for more information abou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Cluster with Log-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0&gt; is only active if a Kenwood radio is interfaced to your comput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ig-EQF program resides in the same disk directory as Log-EQF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-EQF program provides advanced computer control featur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Kenwood rig.  (Rig-EQF is available as shareware from N3EQ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1&gt; and &lt;F12&gt; function keys may be used to SHELL from Log-EQF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ese two programs are in addition to the ones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ETUP menu.  When you hit &lt;F11&gt;, Log-EQF will run a dis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SHELL11.BAT.  The &lt;F12&gt; key will run a batch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12.BAT.  You can setup these two files to activate program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find useful while logging, such as a grayline map or satel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ing routine.  Edit the two batch files using a text edit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m in the same disk directory as Log-EQ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LOGGING                                                PAGE 4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may be used to return to the Main Menu, the same as with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creens.  You can do this at any time, without losing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currently entered into any of the logbook fiel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new entry.  Note that no information in this case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saved, however, until &lt;F1&gt; is selected to add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current logbook file.  Each time a new callsign is en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CALLSIGN field, the logbook is automatically searched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at station has been worked before. If it has been,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most recent QSO with the station will be entered for yo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n the NAME, CITY or COUNTRY, and QSL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&gt; may be used to control which of the logbook items you want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, instead of using the &lt;arrow&gt; keys to position the curs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you first press the &lt;Alt&gt; key, one letter of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book items on the screen will be highlighted.  If you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d hold the &lt;Alt&gt; key, and then press the lette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the letter highlighted in the item you desi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immediately jump to that item.  Entering informatio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rom this point is exactly the same as if you had pos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item using the &lt;Enter&gt; or &lt;arrow&gt; key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know the letter code for the item you want to select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d hold the &lt;Alt&gt; key along with the correct letter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em.  For example, if the cursor is located at the CALL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, and you want to enter the signal REPORT RECEIVED, you ca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Alt&gt; and "R" keys together and the cursor will move to that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Alt&gt; key method of entry described above gives you a faster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 from item to item using fewer key strokes.  This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for both AUTOMATIC and MANUAL log modes, but is no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TE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T&gt; is used to start, reset, or turn off a 10-MINUTE IDENT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.  This feature is enabled only in the AUTO log mod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ctive it will display at the top of the screen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until identification is required. After 10 minute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 and aural alert will remind you to identify.  The tim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utomatically every 10 minutes, until you reset or sto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by hitting the &lt;Alt-T&gt;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LOGGING                                                   PAGE 4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G new entries - MANUAL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ual logbook entry page may be used to update a logbook "off-lin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QSO has already taken place. The manual entry mode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information into Log-EQF from previous log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ALLSIGN -&gt;W1AW        ������������������� � 16:50:14  12-31-92  (13:50)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 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PORT SENT -&gt;599       ������������������ � FUNCTION: MANUAL ENTRY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PORT RCVD -&gt;579       ������������������ � OPERATOR: N3EQF       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 � </w:t>
      </w:r>
      <w:r>
        <w:rPr/>
        <w:t>Log-EQF Version 5.0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AME -&gt;JOHN      ������������������������� 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ITY -&gt;NEWINGTON      �������������������� � &lt;F1&gt;  Save QSO 2460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TATE -&gt;CT ������������������������������� � &lt;F2&gt;  Log Start Time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UNTRY -&gt;USA                 ������������ � &lt;F3&gt;  Edit Log: LOGBOOK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 � </w:t>
      </w:r>
      <w:r>
        <w:rPr/>
        <w:t>&lt;F4&gt;  Clear Screen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REQUENCY -&gt;3.53    �� DATE -&gt;27Nov91 ���� 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ODE -&gt;CW  ����������� TIME ON -&gt;02:57:23� � &lt;F5&gt;  Info on DX Prefix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OWER LEVEL -&gt;100 ���� OFF at  -&gt;  :  :  � � &lt;F6&gt;  Notepad Entry   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 � </w:t>
      </w:r>
      <w:r>
        <w:rPr/>
        <w:t>&lt;F7&gt;  Run Another Program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0-10 -&gt;            ���������������������� � &lt;F8&gt;  Terminal / Scrollback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QSL STATUS -&gt; ��� QSL Codes: S/R/X/P ����� � &lt;F9&gt;  PacketCluster (tm)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NFO -&gt;                                  � � &lt;F10&gt; FREQ/MODE from radio  �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͵ NOTEPAD Entry... Hit &lt;Esc&gt; when done 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John took a few moments to ragchew with me awhile!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ll-screen entry page is very similar to the AUTOMATIC mode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itional entry fields are provided for DATE, TIME ON, and TIME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only the numerals need to be entered for date and tim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EQF will insert the ":" in the time and "-" in the date fiel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F2&gt; function key may still be used, if desired, to p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UTC clock date and time into the DATE and TIME O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&lt;F1&gt; key will save the QSO information as displayed on the p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will not insert the TIME ON or TIME OFF fields. The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must be entered manu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LOGGING                                                   PAGE 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efaults are provided for the REPORT RECEIVED and REPORT SENT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new QSO entry. If the mode entered is CW or FSK, both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o "599".  For all other modes the default report is "5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If the SENT or RECEIVED report fields are changed in format (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579" to "59", for example) Log-EQF will attempt to set th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to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the &lt;F4&gt; function key is used to clear the screen, th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will remain at the last values entered. (The POWER, FREQUENC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ODE fields will also remain at their last values, just a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entry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FREQUENCY and MODE fields will not automatically updat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 when the interface is enabled, but the &lt;F10&gt; key may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 retrieve frequency and mode on the radio into the log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LOG                                                         PAGE 4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DIT an entry - based on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to make changes to an existing entry in the log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DIT item is selected, the program will prompt you to enter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ll of a callsign to be found in the log.  Any number of characte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tered.  If you enter a partial callsign, every log entry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haracter pattern in the callsign field will be displaye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complete callsign, every log entry for that callsig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If only one callsign match is found in the log,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be display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one callsign match occurs, all matching entries ar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ll be prompted to enter the entry number to be edited. 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be displayed in brackets ( [  ] ) indicating the last "matc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, as a default value.  If you depress the &lt;Enter&gt; key,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entry will be edited; if you enter another number, that entr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lected the entry, a new screen will be displayed. 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screen will show the logbook entry in full detail,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if the VIEW IN DETAIL option were selected.  The bottom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display each field of the entry on a separate line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ay be edited for the desired changes.  Any time a change is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y line, the text on the line will be shown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Entry # 176                               N3EQF Amateur Radio Log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/NAME   QTH            DATE/FREQ  TIME ON/OFF  SENT/RCVD  QSL/MODE PW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A3GBT      Aliquippa      15Feb86    02:00:00     599        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       PA             3.687      02:34:00     599        CW      10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CALLSIGN -&gt;KA3GBT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DATE -&gt;15Feb86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START TIME -&gt;02:00:00                 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END TIME -&gt;02:34:00                   �  &lt;Esc&gt; = Back to MAIN MENU �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REPORT RCVD -&gt;599                     �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REPORT SENT -&gt;599                     �  &lt;F1&gt;  = SAVE This Entry   �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NAME -&gt;John                           �  &lt;F2&gt;  = DELETE Entry      �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CITY -&gt;Aliquippa                      �  &lt;F3&gt;  = Next KA3GBT       �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STATE -&gt;PA                            �  &lt;F4&gt;  = Edit ANOTHER CALL �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COUNTRY -&gt;                            �  &lt;F5&gt;  = NotePad           �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FREQUENCY -&gt;3.687                     �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MODE -&gt;CW                             �  &lt;F7&gt;  = Print QSL LABEL   �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POWER -&gt;100                           �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TRACK -&gt;                              �  &lt;Page Up&gt; = EDIT # 175    �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QSL STATUS -&gt;X                        �  &lt;Page Dn&gt; = EDIT # 177    �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INFO -&gt;                               ����������������������������;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LOG                                                         PAGE 4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the desired changes have been made, the edited entry may b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ogbook disk file by selecting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&lt;F2&gt; key is used to delete an entry from your logbook. When the &lt;F2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key is selected, you will be prompted to make sure you reall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elete the entry from the log.  If you do not answer "Y" for yes,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lect to delete an entry using &lt;F2&gt;, the program will "mark"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to be deleted, and wait for you to either select other ent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or edit, or else exit the EDIT screen by hitting &lt;Esc&gt;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EDIT screen, Log-EQF will rebuild the logbook omitting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tries you selected for deletion.  Since entries are not tru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d from the log until you hit the &lt;Esc&gt; key, you can still rec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ntry marked for deletion by hitting the &lt;F1&gt; SAVE key before lea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ain Menu at any time during the edit session,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.  If you were doing a SEARCH when the EDIT was start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stead be returned to the SEARCH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3&gt; key may be used to locate the next log entry for the call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displayed.  If no other matching entries exist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4&gt; key allows you to select another callsign to edit,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5&gt; key may be used to edit the NOTEPAD for the current log ent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already exists.  You may then add to the existing notes, or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NOTEPAD for the log entry.  Hit &lt;F1&gt; when you are ready to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OTEPAD area and save the information.  If you wish to delet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NOTEPAD, you may use the &lt;F6&gt; key, which appears on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only if a NOTEPAD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7&gt; key is used to print a QSL LABEL for the QSO currently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EDIT screen.  You will be returned to EDIT after the labe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Page Up&gt; and &lt;Page Down&gt; keys may be used to leave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entry for edit, and instead edit the logbook entry prec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ollowing it.  You may "page through" all the logbook entrie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, until you find an entry 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10 entries have been edited, a backup logbook file will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 (if there is enough room on the disk).  Backup files ar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as regular logbook files, except the last three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"." (known as the file extension) are .BAK instead of .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LOGBOOK                                                     PAGE 4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AD new logbook entries from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menu item will allow you to change the logbook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urrent loaded file to another logbook file on the disk,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isk, or to create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file name you specify will become the file for which VIEW, ED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, SORT, or LOG functions operate on.  The file which was i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elected this menu item will remain on the disk, and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ted on in any way until you again specify its name from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it &lt;F1&gt; to enter CONTEST mode, or &lt;F2&gt; to enter the CONF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ATION SETUP MENU.  The &lt;F3&gt; key can be used to display all availabl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 current directory.  A prompt will appear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so you can enter the logbook filenam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4&gt; key can be used to customize the "TRACK" field for the logboo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aded.  This field name stays associated with the logbook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the &lt;Esc&gt; key while the LOAD LOGBOOK ENTRIES FROM DISK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ill return control to the Main Menu, and the logbook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 before the item was selected will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"Loading Logbook Files" in Section 3 of this manual for more info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LOGBOOK                                                     PAGE 4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ORT logbook file by any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tem allows you to arrange the currently-loaded logbook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based on the field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page is displayed which lists the fields which may be chosen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: CALLSIGN, DATE/TIME, FREQUENCY, MODE, CITY, STATE, COUNTRY, QS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US, TRACK, or INFO. You may also hit the &lt;Esc&gt; key to leave the S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 </w:t>
      </w:r>
      <w:r>
        <w:rPr/>
        <w:t>Logbook SORT by: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CALLSIG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DATE &amp; TIM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FREQUENCY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MOD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CITY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STAT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COUNTRY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QSL STATU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TRACK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rt function can be useful in a number of instance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terested in finding all the different countries work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ort the logbook according to the STATE or COUNTRY field.  The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 can then be printed, and each new country will be easier to spo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y will appear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logbook entries using the MANUAL mode that are earlier QS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ose already entered, you can sort by DATE/TIME to arr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in chronological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LOGBOOK                                                     PAGE 4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sort program is a very disk-intensive operation.  The sort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considerable time to complete, depending on the size of the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speed of the disk drive being used.  A running-time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rovided on the screen while the sort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orting method was chosen to accommodate very large log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requiring massive amount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ort is complete, you will be given the option of perman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sorted logbook.  If you choose to save the sorted logbook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aintained in the sorted order the next time you load it from L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F.  If you do not permanently save the sorted logbook, Log-EQF wi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ex file to display or print logbook entries in the order you c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ort.  A reminder message will appear at the lower left corn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while the temporary sort remains in effect.  As soon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nother logbook, the sort order will be removed, and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file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ime you permanently save a sorted logbook, duplicate QSO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deleted.  This can happen when multiple logbooks are mer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one large one.  A duplicate QSO is determined by matching callsig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and time logged for multiple entries, when the logbook is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date and time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LOGBOOK                                                   PAGE 4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ARCH logbook - Print/File/QSL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nu item suggests, there are options available for this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screen is presented for selection of the desired op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 </w:t>
      </w:r>
      <w:r>
        <w:rPr/>
        <w:t xml:space="preserve">SEARCH results output to:�����͸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</w:t>
      </w:r>
      <w:r>
        <w:rPr/>
        <w:t>Disk 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</w:t>
      </w:r>
      <w:r>
        <w:rPr/>
        <w:t>Screen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</w:t>
      </w:r>
      <w:r>
        <w:rPr/>
        <w:t>Printer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</w:t>
      </w:r>
      <w:r>
        <w:rPr/>
        <w:t>QSL Label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Disk File - selecting this option causes the results of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to be stored in a disk file. 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name to be used, and prompted again if the name you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exists.  If the log exists, you can either APPEND (add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 search entries onto the end of the old file's entries, or REPLA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ld file completely.  The file stored using this option i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logbook file, and may be loaded at any time by Log-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Screen - this option displays the results of the search on the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ame format as the VIEW IN DETAI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Printer - this option dumps the search results to the print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logbook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QSL Labels - this option prints QSL labels from the search resul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usu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output option is selected, another menu will be displayed,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ing selections for which logbook field is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position the highlight bar to the field you wish to sear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the &lt;Enter&gt; key, you have one option remaining. You can beg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in the selected field by hitting &lt;Enter&gt; again, or you can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field in addition to the first one and then hit &lt;Enter&gt;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o search two fields, any entry which matches BOTH patter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for each of them will be sent to the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LOGBOOK                                                   PAGE 4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guidelines for the search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or all fields except CALLSIGN, MODE, and STATE, the text you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matched as either upper or lower case letters, exactly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.  You can override this default, and ignore any dif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pitalization for any field by hitting the &lt;F1&gt; key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begins.  By selecting this "IGNORE upper/lower case"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obtain a match for either "JOHN" or "John" if you searc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JOHN" in the NAME field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You can search through all logbooks instead of just the logbook tha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loaded, by selecting &lt;F2&gt; before the search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o search for empty fields (no information entered) hit on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 when prompted to "enter the pattern to be searched 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You can use "wildcard" characters to perform more accurate search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ldcard characters are the same as those used by DOS command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?" as a "don't care" position holder for single characters, and "*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"don't care" condition for multiple characters. 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illustrate the use of 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To search for all callsigns that begin with "N3" a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characters, type "N3*" for the CALLSIG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To search for all callsigns that end in "EQF", you could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???EQF" for the CALLSIGN field.  If the calls N3EQF, WA3EQF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N9EQF are in your logbook, they would all be foun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) To search for all callsigns with a "3" as the seco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, type "?3?????" for the CALLSIGN field.  Callsig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ning with "N3" or "W3" would be found, but callsig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start with "WA3" or "WB3" would be 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RMAL/CONTEST mode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tem is used to switch Log-EQF from a "routine QSO" logbook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logbook and back again.  When the item is switched to the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the program automatically calls a subroutine which is used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"rules" to be followed during the con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tem is selected when already in CONTEST mode, Log-EQF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normal mode.  Each time the item is toggled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mode, the contest setup menu will appear again, and the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can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f Log-EQF in the contest mode is described in Section 5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OR SHELL                                                     PAGE 4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UN ANOTHE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 </w:t>
      </w:r>
      <w:r>
        <w:rPr/>
        <w:t>Select SHELL 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Run: DX-EQF %C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Run: GEOCLOCK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Name another program to run...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Go to DO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tem is selected to execute DOS commands, or run another program,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leaving Log-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s you specified when the configuration file was estab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3) will be displayed with these items.  When you hit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either of the first two "RUN: " menu items, Log-EQF will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the program shown.  The program specified must either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rectory as Log-EQF, or be accessible in the current DOS PATH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file COMMAND.COM must also be available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sk for the shell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ine on the menu allows you to run another program besides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on the configuration setup.  Simply type the program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&lt;Enter&gt; to run the program.  Again, COMMAND.COM and the progra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must be present on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line on the SHELL menu is provided so you can temporarily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OS environment.  Once you are ready to return to Log-EQF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type "EXIT", and the Log-EQF Mai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mputer has sufficient Expanded Memory installed,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priate memory driver software, Log-EQF will automatically pl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in this expanded memory during the shell. The Lotus/Intel/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 Specification (EMS) requires that you have a memory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EMM386 installed.  (The EMM386 driver simulates 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your computer's extended memory).  Consult your DOS manual, 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's User Guide, for information about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quickly check to see if EMS memory is in use by Log-EQF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"Go to DOS" SHELL menu item.  If sufficient EM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you will see a message "(EMS in use)" displayed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side of the screen.  If you see this message, you have all but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K of conventional (lower 640K) memory available to run othe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Log-EQF remains resident in 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                                                          PAGE 4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TUP 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menu item causes the Log-EQF configuration setup men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screen.  Operation of this setup menu is expl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3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IT from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will cause a message to appear, asking you to confirm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exit Log-EQF, and return to the operating system. 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Y" for yes, no action will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OPERATION                                                PAGE 5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ONTEST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ST mode of Log-EQF provides a quicker way to enter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s during a contest than the NORMAL mode. It also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to help you determine your score when the contest is ov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a dupe check sheet to prove you have no duplicate conta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ince duplicates are spotted by the program automatically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, you shouldn't have any dupes anywa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's CONTEST mode is also very useful for DXpedition or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operations.  In CONTEST mode, Log-EQF displays a QSO/hour r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s fewer logging fields (less clutter), and will announce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surance contact" QSO attempts for the current band and mode. 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, you can use Log-EQF to print and record the sending of QSL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take time BEFORE the contest to read this section of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, to get familiar with Log-EQF's CONTEST mode. The program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th several options, which you can choose from the CONTEST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o fit the contest you will be operating. Once you have mad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(see the following pages), try logging a few "practi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s before the contest starts. That way you will have time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setup parameters without wasting precious time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. Try printing the "practice" contest log to be sure it wor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you want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is designed so that it can adjust to many different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s. It is NOT designed to print out a ready-to-send-in entry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specific contests. Instead, Log-EQF is a "general purpose"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vides scoring assistance and dupe-checking. There are some 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ut there already setup to handle specific contests, shoul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ide you need more contest power than Log-EQF provides. The FILE-EQ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ility that is available to registered users of Log-EQF can be u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logbooks from the popular contest programs CT and NA into Log-EQ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 after the contest.  This allows you to combine CT or NA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s into your daily Log-EQF logbook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ther note about the CONTEST mode concerns the Contest Entry Logbo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contests, the Log-EQF printed log is suitable for sub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official contest entry. Log-EQF also stores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Entry Logbook on your disk drive, naming the file the sam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, except it will end in ".TXT" instead of ".LOG".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pure ASCII format, which means you may edit it using any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program.  If you need more information on the Contest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than Log-EQF automatically provides, this is a way for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anges, and then print the final logbook form to submi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OPERATION                                                PAGE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ST CONFIGURATION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CONTEST mode from the Log-EQF Main Menu, anoth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n the screen, which contains items specific to contes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G-EQF CONTEST SETUP MENU                                       N3EQF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ntest NAME -&gt;ARRL 160 METER CONTEST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ntest LOGBOOK NAME used most often -&gt;ARRL160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umber of QSO's PER PAGE on printed results -&gt;50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OINTS for each CW or FSK QSO -&gt;2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OINTS for each Phone QSO -&gt;0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oes each band worked require a SEPARATE DUPE SHEET? Y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nter the default REPORT to be SENT for exchange -&gt;WPA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s there a SERIAL NUMBER sent as part of exchange? N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nter the default REPORT to be RCVD for exchange -&gt;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nter MULTIPLIER FIELD title for RCVD exchange, if any -&gt;SECTION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>Select the configuration parameters listed above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and hit &lt;Esc&gt; key to save them in disk file CONTEST.ID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contest setup is completed, you will be returned back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You may return to the contest setup menu to change any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by switching to NORMAL mode, then back to CONTEST mod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  This may be done before, during (with caution - it's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mistakes in the heat of battle!), or after the cont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OPERATION                                                PAGE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description of each parameter available from the contest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Contest NAME.  The title you enter here will be used on the con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book and dupe sheet printouts, and will also b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 the INFO field of each entry in the contes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Contest LOGBOOK NAME used most often.  The name entered her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s a default file name, displayed when the Main Menu LOAD it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 The file name may have no more than 8 characters, and c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nclude a file extension (.LOG extension is automatically add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include the entire "path" for your logbook file, which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y both the disk drive and a disk directory with the file nam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desire. If the disk directory you specify does not alrea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, Log-EQF will ask if you want to create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Number of QSO'S PER PAGE on printed results.  Enter the number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contest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POINTS for each CW or FSK QSO.  Enter the points to be earn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"digital" QSO.  This value will be automatically enter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book printout after the contest, for each non-duplicate C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SK QSO, and totalled at the end of the log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POINTS for each PHONE QSO.  Enter the points to be earn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QSO's.  As above, the score will be calculated for QSO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the number provi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"0" is entered for BOTH the above POINTS items, the logb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rinted with only "____________" under the QSO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, to allow for manual scoring, 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OPERATION                                                PAGE 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Does each band worked require a SEPARATE DUPE SHEET? If a "Y" for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entered here, Log-EQF will keep track of the band and mod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station worked.  The same callsign worked on different band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 will therefore not be flagged as a duplicate.  If a "N" for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ntered, you will be alerted each time you enter a callsig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lready been worked, regardless of the band 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one logbook file will be created for the entire contest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which option you choose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) Enter the default REPORT to be SENT for exchange.  The default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on the log entry screen for each QSO, and may be o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 as needed. (Again, "default" means that the report display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will be logged if you don't chang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) Is there a SERIAL NUMBER sent as part of exchange?  If you enter "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es, an automatically-incremented number will be append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report for each QSO (and displayed on the logbook entry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) Enter the default REPORT to be RECEIVED for exchange.  This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will appear on the log entry screen for each QSO, and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-typed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0) Enter MULTIPLIER FIELD title for RECEIVED exchange.  If a tit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here, an additional field will be available on the con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entry screen.  This field may be used to log the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exchange that counts towards multiplier points,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scoring easier after the contest.  Anytime a contest requir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nger receive report than the RECEIVED field can hold,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accept the information, with a length up to 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ULTIPLIER FIELD is selected, it will be placed on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just below the CALLSIGN field. The MULTIPLIER fiel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be the one most likely to change with every QSO,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RECEIVED field will usually be the same (59 or 599)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O.  If possible, limit the MULTIPLIER FIELD to that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st exchange which will be used to calculate the score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many ARRL contests use the ARRL SECTION for a multipli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total sections worked being multiplied by QSO poi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core. In this case, the MULTIPLIER FIELD should b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and Log-EQF will calculate the total number of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lo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OPERATION                                                PAGE 5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ERATION DURING THE CON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operation of Log-EQF during a contest remains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rmal" mode, except that certain features are streamlined for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, and some new featur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ALLSIGN -&gt;KH6BR     ��������������������� � 16:50:14  12-31-92  (13:50)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 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ULTIPLIER -&gt;        ��������������������� � FUNCTION: CONTEST ENTRY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PORT RCVD -&gt;25     ��������������������� � OPERATOR: N3EQF       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 � </w:t>
      </w:r>
      <w:r>
        <w:rPr/>
        <w:t>Log-EQF Version 5.0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PORT SENT -&gt;       ��������������������� 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RIAL NUMBER -&gt;101  ��������������������� � &lt;F1&gt;  Save QSO 2460   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 � </w:t>
      </w:r>
      <w:r>
        <w:rPr/>
        <w:t>&lt;F2&gt;  Printer ON      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 � </w:t>
      </w:r>
      <w:r>
        <w:rPr/>
        <w:t>&lt;F3&gt;  Edit Log: LOGBOOK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 � </w:t>
      </w:r>
      <w:r>
        <w:rPr/>
        <w:t>&lt;F4&gt;  Clear Screen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REQUENCY -&gt;14.070.91 � VFO A ������������ 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ODE -&gt;CW  ������������������������������� � &lt;F5&gt;  Info on DX Prefix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OWER LEVEL -&gt;100 ������������������������ � &lt;F6&gt;  Notepad Entry   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 � </w:t>
      </w:r>
      <w:r>
        <w:rPr/>
        <w:t>&lt;F7&gt;  Run Another Program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AND: 20 Meter CW        ����������������� � &lt;F8&gt;  Terminal / Scrollback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INCE LAST QSO: 0:03:21  ����������������� � &lt;F9&gt;  PacketCluster (tm)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AST 10 QSO RATE: 56 /hr ����������������� � &lt;Alt&gt; Partial Call Check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Different LOG screen fields.  Probably the most important chan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LOG-AUTOMATIC and LOG-MANUAL entry screens.  No matter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you made when you setup the contest configuration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fewer lines for information entry on the screen.  The NAME, C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, COUNTRY, POWER, and QSL lines do not appear in conte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lected to use the MULTIPLIER field option when you config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st, the title entered from the configuration menu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separate line just above the REPORT RCVD line.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er here is automatically appended to the REPORT RECE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hen the contest logbook is printed. The MULTIPLIER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s kept separate within the program's logbook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Automatic SERIAL NUMBER generation.  If you selected the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SERIAL NUMBERS for the contest exchange, a 3-digit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will appear below the REPORT SENT line.  This numb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incremented after each new QSO is logged,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ppended to the REPORT SENT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OPERATION                                                PAGE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Realtime PRINT of each QSO.  On the screen's LOGBOOK KEYS menu,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 controls the status of the printer during the contest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&lt;F2&gt; to get the printer "ON" message, the printer will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exchange every time you log a QSO.  This featur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ded to generate a "presentable" contest logbook, but is pro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safety feature, in case Murphy decides to strike your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in mid-contest!  If you have a printer connected, I highl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 you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DUPE CHECKING.  A dupe-check routine runs each time you enter a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duplicate is found, you will be greeted with an aud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aspberry", and a corresponding message will appear.  Not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have the option of logging this contact anyway, even if i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to be in the log already.  A duplicate callsign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ed as a dupe, as long as that call was not logged o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d and mode.  The current band and mode (either DIGITAL or PHO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on the screen for you, so that you can be su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agrees with your current radio mode and frequency.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radio interface, this display will be updated automaticall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ange radi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PARTIAL CHECK.  This feature allows you to check part of a callsig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ny callsigns in the log which could possibly match. For insta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opy only "ABC" as the callsign, hitting the &lt;Alt&gt; key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ny calls ending in "ABC" which were work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QSO RATE and LAPSE TIME DISPLAY.  A box will be displayed to giv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ess information during the contest.  A running timer shows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time has passed since the last QSO was logged.  Another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rack the rate (in QSO's per hour) of your last 10 QSO'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display will become active once you log more that 10 conta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OPERATION                                                PAGE 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ERATION AFTER THE CON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Always make a backup copy of your contest data files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ing to generate dupe sheets or log forms, in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hing goes wrong!  Anyone who has worked with compu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long will tell you it can and does happen eventu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Main Menu items change their title and function whe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mode of ope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PRINT contest entry logbook.  This is the menu item used to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book which is to be submitted with your contest entry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also generates a disk file in true ASCII format, which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information as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Run and Print DUPE CHECKSHEET.  This menu item will create a dupl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heet for each band/mode combination in the contest log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"N" for the CONTEST SETUP MENU item concerning separate du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s for each band, only one dupe sheet will be created.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duplicate contacts based on callsign alone, so if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 is worked on different bands, it will be marked as a 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given the option to print multiple copies of the DU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HEET, and to create ASCII disk files from this sa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parameters which affect the contest logbook printou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d from the contest configuration menu.  You can alter 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arameters after the contest is over, in order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ance of the printed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QSO's per page, and the number of point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QSO, will change only the printed logbook, not the cont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book data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Run and print DUPE CHECKSHEET. This operation is controlled comple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Log-EQF.  All that is required is that you load the logbook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the contest being duped, select the Main Menu item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until prompted to turn on the printer.  The printed dupe-shee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to fit on 8-1/2 x 11 inch paper, and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ed and titled, with duplicates marked. The number of valid QSO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 duplicated) will also be printed at the bottom of the 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, a true ASCII file will be created on the disk.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INTERFACE OPERATION                                        PAGE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RADIO INTERFAC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a computer-compatible radio to your computer introduce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convenient features to the Log-EQF program.  Connecting the radi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requires a 3-wire (minimum) cable between on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's serial (COM) ports and the radio interface. Some radio mod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interface built in, while others require an external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r. Please consult the appropriate manual for the specific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FOR KENWOOD USERS: If your radio requires an IF-232C Level Conver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uild one easily, and for much lower cost, than the Kenwood 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cellent construction article written by Gary Kalata, KC4ES, appe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ptember 1991 QST.  The article, and a follow-up in the December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 "Feedback" column, describes a simple circuit you can build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-full of readily-available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hardware connecting the radio and computer is operatio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requires a software configuration to tell it how the process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dio exchanges information with the computer.  In an ideal world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manufacturers would use the same interface specification, all ri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understand the same instructions, and the data transmit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to the computer could be interpreted in the same way.  In the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, even different models by the same manufacturer are sometim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each other!  This is where the "programmable ra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" section of Log-EQF comes in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uses the information in disk files ending in ".RIG" to suppl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about the radio connected to the serial port. 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exist for specific radios are made available for selection from L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F's SETUP menu.  Each file contains 40 lines of information, wit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representing a parameter which affects the way Log-EQF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with the 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radio is "computer-ready" but no .RIG file exists for it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file using a text editor.  The easiest way to do this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n existing file for a similar radio to a new file, then edit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the appropriate information.  The parameters in the fil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d by function, and must remain in order.  Values for each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gin on column one of the file, with any comments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ositioned to the right of an exclamation point 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reate a new radio file and the program doesn't seem to work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adio connected, don't be surprised or discouraged. There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 of parameters involved, and any one of them can be the sour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if not correct.  Analyze the symptoms carefully, and look a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file parameters which seem directly related (use my cryptic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 each parameter as a guide). If neither the frequency or mod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AUTOMATIC logging screen, and typing frequency or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no effect, check the communication parameters like baud rate, data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INTERFACE OPERATION                                        PAGE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bits, etc. first. If those are correct, check the parameters nea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.RIG file.  If some operations work but others don'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ntrate only on the parameters grouped in the inoperative s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RIG file.  Remember to return to the Log-EQF SETUP menu each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.RIG file, so the changes you make are read by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velop a .RIG file for a new radio, please help other user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N3EQF a cop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RADIO CONFIGURATION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 IC-735   ! Model for display within Log-EQF --FIRST LINE IN FILE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0           ! Update rate in seconds - or (M) for manual or (N) for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Acknowledge command, if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! Bytes received from radio for ECHO or OK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Pacing or Initialize command, if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         ! Hexadecimal (H) or String (S) instruction data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    ! Commands sent to radio Forward (F) or Reverse (R) or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-------------- FREQUENCY READ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FE04E003FD  ! Command to receive operating FREQUENCY from ra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! Number of bytes expected from radio after FREQ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! Starting byte position for FREQUENCY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! Number of bytes in FREQUENCY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         ! Frequency decoded in Forward (F) or Reverse (R)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    ! BCD (B) or Weighted Binary (W and scale) or BCD single 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-------------- MODE READ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FE04E004FD  ! Command to receive operating MODE from ra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! Number bytes expected from radio after MOD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! Starting byte position for MOD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! Number of bytes in MODE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Bit mask for MODE value, if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            ! Value for C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            ! Value for LS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         ! Value for US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            ! Value for F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         ! Value for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            ! Value for F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-------------- FREQUENCY SET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FE04E00500000000FD    ! Command to set the operating FREQU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! Starting byte position for FREQUENCY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! Number of bytes in FREQUENCY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-------------- MODE SET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FE04E00600FD     ! Command to set the operating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! Starting byte position for MOD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! Number of bytes in MOD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            ! Value for C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            ! Value for LS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         ! Value for US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            ! Value for F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         ! Value for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            ! Value for F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INTERFACE OPERATION                                        PAGE 6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CONTROL AND DISPLAY OPE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and display of radio frequency and mode is availab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logging screen.  If the frequency or mode of the radio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at the radio, Log-EQF will read and display the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.  When a QSO entry is saved into the logbook, the frequenc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ode displayed on the screen are automatically entered into the log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rol the radio frequency and mode from Log-EQF, just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value into the FREQUENCY or MOD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. Some radios do not support all of the required interface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complete exchange of frequency and mode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adios cannot send information to the computer, but do al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requency or mode from the computer.   Other radios sen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rom a VFO specified by the computer instruction,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the selected VFO.  For these radios, the VFO must be select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 in order for the computer to receive the frequency 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. Some radios "hang up" all radio functions while transfe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between it and the computer.  For this reason,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al to perform these transfers automatically at a given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.  For these rigs, specify an "M" for the update rate.  A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&lt;F10&gt; will be dedicated to retrieving the mode and frequency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into the logg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. Some radios cannot process data at high speeds, and may requir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between characters sent from the computer.  Specify a number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and 5 as the second parameter in the "update rate" line of the .R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o cause 1-tenth to 5-tenths of a second delay between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 must separate the two items on this line; for instance a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with a 0.3 second delay between characters would be spec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,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.  A scale factor can be specified to calibrate frequency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rom the radio.   If the displayed frequency is 0.7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, for example, you can specify a scale factor of 10.  The scale fa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econd parameter on the frequency read "type" line in the .R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For example, a radio requiring BCD frequency decode and a sc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of ten would need the line "B,10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INTERFACE OPERATION                                        PAGE 6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WOOD ADDITIONAL CONTROL FEATUR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Kenwood radio is attached to your computer's COM port, contr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f certain parameters is enabled on the AUTOMATIC logg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dditional functions are available only for Kenwood ra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Up&gt;  These keys may be used to control the radio VFO by sle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Dn&gt;  frequency up when &lt;Pg Up&gt; is pressed, and down when &lt;Pg Dw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ressed. The tuning rate begins in 10 Hz increments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 to 100 Hz, and finally switches to 1 Khz if the ke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d down.  Once the key is released for a second, the rate re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slow 10 Hz tuning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   The &lt;F10&gt; function key causes the optional Rig-EQF radio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o "pop up". Rig-EQF provides advanced control featur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local memories, programmable scanning, and a la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display.  Rig-EQF is available as shareware from N3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-V is used to switch between VFO A and VFO B.  The current VFO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to the right of the current frequency.  The oppos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FO frequency is also displayed, to the right of the current V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 OPERATION                                                    PAGE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 OPERATION WITH Log-EQ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operates as a generic communications program, or "dumb terminal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use with any TNC capable of software control via an RS-232C interfa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communicates with your TNC through the COM port you specif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SETUP menu.  The baud rate used for 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TNC and your computer must also be enter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ETUP menu.  If your TNC uses automatic baud rate contr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disabled and set to a baud rate which matches the rat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rom Log-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Commands vary between models of TNC's, so no attempt to specify T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will be made in this document.  Please consult th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specific TNC to find the applica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unications parameters related to TNC operation are Parity,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, and Stop Bits.  Your TNC must be set to match the parameters you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og-EQF SETUP MENU.  The defaults are No Parity [N] (this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ven [E] or Odd [O] Parity), 8 Data Bits, and 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common problem with communication between Log-EQF and TN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s the setting of the ECHO parameter.  If you do not se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displayed when you attempt to control the TNC, check to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NC is setup to echo characters sent to it. (Try typing ECH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nable the TNC control by specifying a COM port and a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og-EQF CONFIGURATION SETUP menu, TNC control is selected b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llowing keys on the MANUAL and AUTOMATIC logging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8&gt; This key may be used to select the full-screen terminal emula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C CONTROL screen.  This is the screen you will use to TRANSMI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TNC, or to monitor received TNC data when not log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.  Additional features for TNC control are also acces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, including file transfer and dumping TNC outpu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9&gt; This key presents the PacketCluster (tm) DX Spot screen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the PacketCluster, and DX announcements are receiv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10 spots will be displayed on this screen. To work a 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, move the highlight bar to the st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work, and hit &lt;Enter&gt;. Log-EQF will return you to the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with the DX stations's callsign and the spot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ntered into the log.  If you have a radio interf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computer, the radio will also be placed on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 OPERATION                                                    PAGE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NC communication is enabled, Log-EQF may be used to trans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pload) or receive (download) files.  This operation is available on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-screen TNC CONTROL screen, accessed from the logging screens.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on the TNC CONTROL screen are used to perform file trans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3&gt; This key is used to RECEIVE, or download, the information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from the TNC into a disk file.  Log-EQF will prompt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a disk file.  If the file you name already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g-EQF will ask you if you want to overwrite it or append to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you aren't about to eliminate a disk file you ne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ing to replac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d the download, hit the &lt;Esc&gt; key. Log-EQF will continu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information into the file until you do this, or when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room on 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4&gt; This key is used to TRANSMIT, or upload, a file to a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 or BBS.  If you are running PACKET, establish the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nitiating the upload.  If the file to be transmitted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non-displayable characters (such as in an executabl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 you must also be in TRANSPA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EQF will prompt you for the name of the file to be sent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hit &lt;Page Up&gt;. The transmission will begin as soon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ocates the disk fil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it the &lt;Esc&gt; key to end a file transmission, or wai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file when Log-EQF will return to the normal TNC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 OPERATION                                                    PAGE 7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keys &lt;F5&gt; through &lt;F10&gt; may be programmed for use as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(A macro is a way to combine steps or text into a single fil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to type as much).  You may setup the macro keys to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for your TNC, such as a single-key "HELP" function.  Macro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be created to playback information such as contest CQ'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s, or with information like your name and QTH that you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over CW or R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information is contained in disk files called 5.KEY through 10.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create using a text editor.  Make sure the editor you us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sert any special characters for formatting.  There are only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ules" to follow in creating macro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Log-EQF will output a carriage return at the end of each line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.  This means if your macro file contains only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, Log-EQF will output HELP followed by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f you want to output a "control character" (one which is form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down the &lt;Ctrl&gt; key) to your TNC, you may use the "^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the macro file.  For example, if you need to out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C&gt; character to the TNC, you would type "^C" in the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 carriage return may be inserted into a macro file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: "&lt;CR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An "escape" character may be inserted into a macro fil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: "&lt;ESC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xample macro files have been included with Log-EQF.  The &lt;F5&gt;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to force certain parameters to "normal" conditions for use with L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F, such as ECHO ON and BKONDEL ON.  You can expand this file to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TNC operation for your configuration.  This can be useful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between Log-EQF and other terminal programs which might 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 to different parameter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&lt;F11&gt; and &lt;F12&gt; function keys can also be used on the TN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  These "hot keys" cause a SHELL from the Log-EQF TNC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program or commands specified in two BATCH files,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11.BAT and SHELL12.BAT.  You can customize the two fil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it your needs, using a text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 OPERATION                                                    PAGE 7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CLU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PacketCluster (tm) with Log-EQF, just connect to a nod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er from the TNC CONTROL screen.  When you return to either th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UTOMATIC logging screens, Log-EQF will display PacketCluster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ottom 6 lines of the logg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a PacketCluster DX announcement, hit &lt;F9&gt; from the logg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esented with the PacketCluster screen, which shows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DX spots received, and permits you to send a DX spot to other s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luster. Hit the &lt;F1&gt; function key to announce DX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ntered a callsign on the logging screen, it will b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for the DX spot. If you are using a radio interfa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requency will also be entered  automatically. You need only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ent, if desired, and hit the &lt;Enter&gt; key to send the 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ment.  If either the callsign or frequency were not enter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upply that information before hitt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acketCluster transmissions, not in the DX spot format, must b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NC CONTRO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intend to make any transmissions over the PacketClust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need to connect to a cluster node.  Log-EQF will still monitor 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ments from other stations, and post the last 10 spot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CLUSTE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                                                       PAGE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MAINTENANCE OF THE DX PREFIX AND STATE LIBR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X Prefix Library is a disk file called PREFIX.LIB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by Log-EQF whenever the &lt;F5&gt; function key is depress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matic or Manual LOG ENTRY screens.  The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callsign prefixes, with corresponding DXCC prefixes, ITU zo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Q zones, ITU continents, and Latitude/Longitudes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DXCC country list changes fairly often, it will probab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update the prefix file from time to time.  It is extre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hat the format of the library file is not changed if you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, or the file cannot be read by Log-EQF.  The information in the fil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ligned in the proper column, or an error will occu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ries to read entries from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REGISTERED USER of Log-EQF, you can use the utilit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DX-EQF to edit the PREFIX.LIB library file.  Activate DX-EQ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"&lt;F5&gt; LIBRARY" feature. You may then follow the prompts to ad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, or modify the entries in the library. DX-EQF will take care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s (outlined below) to organize the library file.  See Chapter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document for details on operating DX-EQ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                                                       PAGE 8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o edit the library file without the assista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-EQF program, you must use an editor which does not add any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the text.  The only non-printable character which may re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brary file is the carriage return, following each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ules apply to the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Each line in the file must have exactly 80 columns in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----6--------14-------------38------52------66------69------74-----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^        ^              ^       ^       ^       ^      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        Country Name           CQ Zone         Latitu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XCC                   ITU Zone         Continent       Long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ruler" above shows the column number where the file data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.  As long as you line up the information you add or chang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t of this file's information, you should have no problem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Longer Prefixes must precede shorter ones which hav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For example, "ZL7" must occur ahead of "ZL", or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L7ABC would be incorrectly reported as New Zealand,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ham Island when the library i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If more than one DXCC prefix exists for a single callsign prefi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XCC prefix must be preceded by an asterisk ("*")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both Bouvet and Peter Island are recognized by the "3Y" prefi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wo lines are present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Y    *3Y/B   Bouvet         67      38      AF      -54      3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Y    *3Y/P   Peter Is.      72      12      AN      -69      -90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Please note the sign conventions for Latitude and Longitude.  Lat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sitive if it is North, and Longitude is positive if it is E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                                                       PAGE 8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file called STATES.LIB is searched anytime you hit &lt;F5&gt;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lready entered something into the STATE log field.  If a mat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with the STATE you have entered, the BEAM HEADING displa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for the corresponding location.  Also, there is an optional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ATES.LIB file, which can be used to display whatever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is STATE match occurs.  You could, for instance,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.LIB file to include the ARRL SECTIONS for each state or prov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dit the STATES.LIB file to customize it, as long as you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Each line in the file must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, Latitude, Longitude, Optional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f you do not supply an "Optional Comment", the last character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e file must be a comma (",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Latitudes and Longitudes follow the same format as for the DXPREFIX.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Latitude is positive if it is North, and Longitude is po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make a backup file before editing the library files, in case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goes wro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OF TROUBLE                                               PAGE 9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IN CASE OF TR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effort has been made to provide a bug-free program, but as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there may be combinations of events which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some suggestions for locating the source of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should they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PROBLEM: Log-EQF "hangs-up" the computer; no error messa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and no way to recover use of the computer until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-boo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eck to see if there are any memory-resident ("TSR")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at the same time as Log-EQF.  One way to verify this i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your AUTOEXEC.BAT and CONFIG.SYS files, to see if any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being activated automatically when your computer is started.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can interfere with other program operation.  If there ar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f this type on your machine, try removing them temporar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unning Log-EQF by itself. It is also possible that th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file Log-EQF.CNF are not valid.  Try deleting the fil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isk and then run Log-EQF again.  The program will create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with default values when you 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PROBLEM: With a radio interface installed, a "RADIO I/O ERROR"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 while Log-EQF is running, and no radio control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you are using a Kenwood radio, be sure the cable you ar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interface and the computer has at least 5 wires conn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ides the ground, transmit, and receive data signals, your c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include the RTS and CTS signals as well.  Consult the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 for your radio and interfac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PROBLEM: The error message "COMMAND.COM not found" is displayed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ing to SHELL to DOS or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og-EQF requires the DOS file COMMAND.COM to be install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t directory of the same disk as this program.  If Log-EQF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on disk C: then COMMAND.COM must be installed in the "C:\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COMMAND.COM is the DOS file which contains all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  Consult your DOS manual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OF TROUBLE                                               PAGE 9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PROBLEM: Log-EQF displays the Main Menu with a message "ERROR CODE x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re are various routines which attempt to recover from most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uations within Log-EQF.  If you see the above message,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number in place of "xx", then an error occurred which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recovered.  This can only happen if Log-EQF encounter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uation for which the program does not provide recovery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you find you are getting errors under certain conditions,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solate the problem by retracing your steps.  If you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the problem in this manner, please write or call for techn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using the information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PROBLEM: A logbook data file cannot be loaded successfully by Log-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re is always the possibility that your data fil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upted, either accidently from an incorrect DOS command, or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of a power glitch or some other interruption during a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operation.  Log-EQF creates a backup file regularly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an edit, sort, or search-with-output-to-the-disk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up file's name is always "xxx.BAK", where xxx is your log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.  To load from a backup file, just type the DO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PY xxx.BAK xxx.LOG", where again xxx is the logbook nam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tart up Log-EQF.  (You should create regular backups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option on Log-EQF's LOAD LOGBOOK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utility called FILE-EQF is available to registered user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EQF, which provides a routine which attempts to recover dama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book files.  FILE-EQF also can be used to convert between Log-EQ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other file formats, including dBASE, ASCII, CT, and 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PROBLEM: When printing logbooks or QSL labels, "funny look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re printed instead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eck the setting for &lt;F2&gt; PRINTER TYPE on the SETUP menu.  If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for "GRAPHICS", hit &lt;F2&gt; again until "STANDARD"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7) PROBLEM: QSL Labels will not line up with proper spacing using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eck to be sure your laser printer is setup for 6 lines per inc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60 lines of text on a 10-inch page.  Other programs may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codes to your printer to control font size and spacing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have to manually set your printer.  Top and left margin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be adjusted from Log-EQF to align the first label on the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